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7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I GOT RHYTHM (Crazy For You) </w:t>
        <w:tab/>
        <w:tab/>
        <w:t xml:space="preserve"> </w:t>
        <w:tab/>
        <w:t xml:space="preserve">2:4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GETTING TO KNOW YOU (The King And I) </w:t>
        <w:tab/>
        <w:tab/>
        <w:t xml:space="preserve">3:2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BLACKBIRD (Fosse) </w:t>
        <w:tab/>
        <w:tab/>
        <w:tab/>
        <w:t xml:space="preserve"> </w:t>
        <w:tab/>
        <w:t xml:space="preserve">3:3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FOOD GLORIOUS FOOD (Oliver) </w:t>
        <w:tab/>
        <w:tab/>
        <w:tab/>
        <w:t xml:space="preserve">3:2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I WILL FOLLOW HIM (Sister Act) </w:t>
        <w:tab/>
        <w:tab/>
        <w:tab/>
        <w:t xml:space="preserve"> 3:1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RAZZLE DAZZLE (Chicago) </w:t>
        <w:tab/>
        <w:tab/>
        <w:tab/>
        <w:t xml:space="preserve"> 3:2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WHISTLE DOWN THE WIND</w:t>
        <w:tab/>
        <w:t xml:space="preserve"> </w:t>
        <w:tab/>
        <w:tab/>
        <w:t xml:space="preserve">3:2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*</w:t>
        <w:tab/>
        <w:t>DANCING DAN (Fosse)</w:t>
        <w:tab/>
        <w:tab/>
        <w:tab/>
        <w:tab/>
        <w:t xml:space="preserve"> 3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GOD HELP THE OUTCASTS</w:t>
        <w:tab/>
        <w:t xml:space="preserve"> </w:t>
        <w:tab/>
        <w:tab/>
        <w:tab/>
        <w:t xml:space="preserve">3:38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Hunchback Of Notre Dame – Disney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MASTER OF THE HOUSE (Les Miserables) </w:t>
        <w:tab/>
        <w:t xml:space="preserve"> </w:t>
        <w:tab/>
        <w:t xml:space="preserve">2:4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WHEN CHILDREN RULE THE WORLD </w:t>
        <w:tab/>
        <w:tab/>
        <w:t xml:space="preserve">3:05 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Whistle Down The Wind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DUMB DOG (Annie) </w:t>
        <w:tab/>
        <w:tab/>
        <w:tab/>
        <w:tab/>
        <w:t xml:space="preserve">3:0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THANK YOU VERY MUCH (Scrooge) </w:t>
        <w:tab/>
        <w:t xml:space="preserve"> </w:t>
        <w:tab/>
        <w:t xml:space="preserve">3:0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Male vocal/high gir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time Hits 7 – Song She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got rhythm (Crazy for you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rhythm, I got music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my man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uld ask for anything mor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daisies In green pastures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my man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uld ask for anything mor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 man trouble I don’t mind him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on’t find him ‘Round my do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starlight, I got sweet dreams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ot my man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uld ask for anything more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ould ask for anything more?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tting to know you (The king and I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a very ancient saying, But a true and honest though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f you become a teacher, By your pupils you’ll be taugh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teacher I’ve been learning - - You’ll forgive me if I boast –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’ve now become an expert, On the subject I like mos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ting to know you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know all about yo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like you, Getting to hope you like 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know you, Putting it my way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icely, You are precisely, My cup of te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know you, Getting to know all about yo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like you, Getting to hope you like m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know you, Putting it my way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icely, You are precisely, My cup of te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ting to know you, Getting to feel free and eas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am with you, getting to know what to sa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n’t you noticed,  Suddenly I’m bright and breezy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of all the beautiful and new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I’m learning about you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 by da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ackbird (Fos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up all my care and wo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 go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ing low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e bye blackbir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somebody waits for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ar’s sweet, so is sh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e by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bir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-one here can love or understand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what hard luck stories they all hand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y bed and light the ligh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home late tonigh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bird bye by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up all my care and wo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ing low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e (bye) bye (bye) blackbir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choo tchoo tchoo tchoo tchoo tchoo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somebody waits for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ar’s sweet, so is sh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e (bye) bye (bye) blackbir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choo tchoo tchoo tchoo tchoo tchoo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-one here can love or understand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hat hard luck stories they all hand m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h oh oh oh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y bed and light the ligh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home late tonigh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you bird jet in the sk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dle oo 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e bye 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bir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lackbird, blackbird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ll take the flying little blackbird by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Glorious Food (Oliver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BOYS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worth the waiting fo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we live ‘til eighty fou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we ever get is gru…el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’ry day we say our prayer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y change the bill of far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we get the same old gru…el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 not a crust, not a crumb can we fin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we beg, can we borrow, or cadg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there’s nothing to stop us from getting a thrill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e all close our eyes and imag…i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 sausage and mustar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 were in the mood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 jelly and custar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se pudding and saveloys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ext is the questio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 gentlemen have it, boys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-di-gestion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’re anxious to try i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banquets a day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favorite diet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picture a great big steak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d , roasted or stewe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derful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velous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rious foo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re more handsome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lped, swallowed or chewed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worth a kin’s ransom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it we dream about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brings on a sigh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led peaches and cream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 feet high 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right through the men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oosen your bel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inches and then you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up a new appeti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is interlude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e again, foo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ulous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rious foo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care what it looks like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ne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don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d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care what the cooks lik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thinking of growing fat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senses go reel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moment of knowing tha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-up feeling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d, glorious food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n’t we give f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extra bit more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all we live f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should we be fated t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hing but broo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foo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cal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derful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velous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ulous foo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OLIVER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utiful foo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BOYS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rious foo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 will follow him (Sister act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follow hi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him wherever he may go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ear him, I will always b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nothing can keep me away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is my destin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follow hi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 since he touched my heart I knew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n’t an ocean too deep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untain so high it can kee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me away, away from his lo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, I love him, I love hi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re he goes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follow, I’ll follow, I’ll follow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follow hi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him wherever he may go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n’t an ocean too deep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untain so high it can keep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me away, away from his love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h yes I love him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follow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’m gonna follow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lov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e’ll always be my true, true lov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v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w until forever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, I love him, I love him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where he goes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follow, I’ll follow, I’ll follow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ll always be my true lov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now until forever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ver, forever - -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isn’t an ocean too deep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untain so high it can keep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me away, away from his lo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azzle Dazzle (Chicago)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the ol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an act with lots of flash in it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 reaction will be passiona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the old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cus pocu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s and feather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they see with sequins in their eye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f your hinges all are rusting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f in fact, you’re just disgusting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 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y’ll never catch wis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the old razzle dazzl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 since the days of old lethuselah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one loves the big bambooz-a-l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 the old three ring circu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n and stagger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’re in trouble, go into your dan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gh  you are stiffer than a gird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let you get away with murd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  And you’ve got a roman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the old razzle dazzl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‘em an act that’s unassailabl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em the old double wham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ze and dizzy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‘em the first rate sorcerer you a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as you keep ‘em way off balan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em razzle dazzle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zle dazzle ‘em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ey’ll make you a star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istle down the wind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down the wind, let your voices car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wn out all the rain, light a patch of darkness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acherous and scar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l at the stars, whisper when your sl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be there to hold you, I’ll be there to stop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lls and all the weep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it clear and strong, so the whole night lo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ot abandon you my precious friend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ry and stem the tide, then you’ll raise a banne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a flare up in the sky, try to burn a torch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ry to build a bonfi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signal that you send, until the very end, I’m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whistle down the wind, for I have always been right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cin’ Dan (Foss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and my shadow strolling down the avenu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and my shadow, Not a soul to tell our troubles too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hen it’s twelve o’clock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limb the stai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never knock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nobody’s the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st me and my shadow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alone and feeling blu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d Help the Outcasts (Hunchback of Notre Dam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</w:rPr>
        <w:t>Esmeralda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I don't know if You can hear me</w:t>
        <w:br/>
        <w:t>Or if You're even there</w:t>
        <w:br/>
        <w:t>I don't know if You would listen</w:t>
        <w:br/>
        <w:t>To a gypsie's prayer</w:t>
        <w:br/>
        <w:t>Yes, I know I'm just an outcast</w:t>
        <w:br/>
        <w:t>I shouldn't speak to you</w:t>
        <w:br/>
        <w:t>Still I see Your face and wonder...</w:t>
        <w:br/>
        <w:t>Were You once an outcast too?</w:t>
        <w:br/>
        <w:br/>
        <w:t>God help the outcasts</w:t>
        <w:br/>
        <w:t>Hungry from birth</w:t>
        <w:br/>
        <w:t>Show them the mercy</w:t>
        <w:br/>
        <w:t>They don't find on earth</w:t>
        <w:br/>
        <w:t>God help my people</w:t>
        <w:br/>
        <w:t>We look to You still</w:t>
        <w:br/>
        <w:t>God help the outcasts</w:t>
        <w:br/>
        <w:t>Or nobody will</w:t>
        <w:br/>
        <w:br/>
      </w:r>
      <w:r>
        <w:rPr>
          <w:rFonts w:cs="Comic Sans MS" w:ascii="Comic Sans MS" w:hAnsi="Comic Sans MS"/>
          <w:b/>
        </w:rPr>
        <w:t>(</w:t>
      </w:r>
      <w:r>
        <w:rPr>
          <w:rFonts w:cs="Arial" w:ascii="Comic Sans MS" w:hAnsi="Comic Sans MS"/>
        </w:rPr>
        <w:t>Parishioners</w:t>
      </w:r>
      <w:r>
        <w:rPr>
          <w:rFonts w:cs="Comic Sans MS" w:ascii="Comic Sans MS" w:hAnsi="Comic Sans MS"/>
          <w:b/>
        </w:rPr>
        <w:t>)</w:t>
      </w:r>
      <w:r>
        <w:rPr>
          <w:rFonts w:cs="Arial" w:ascii="Comic Sans MS" w:hAnsi="Comic Sans MS"/>
        </w:rPr>
        <w:t xml:space="preserve"> </w:t>
        <w:br/>
        <w:t>I ask for wealth</w:t>
        <w:br/>
        <w:t>I ask for fame</w:t>
        <w:br/>
        <w:t>I ask for glory to shine on my name</w:t>
        <w:br/>
        <w:t>I ask for love I can posess</w:t>
        <w:br/>
        <w:t>I ask for God and His angels to bless me</w:t>
        <w:br/>
        <w:br/>
      </w:r>
      <w:r>
        <w:rPr>
          <w:rFonts w:cs="Comic Sans MS" w:ascii="Comic Sans MS" w:hAnsi="Comic Sans MS"/>
          <w:b/>
        </w:rPr>
        <w:t>(</w:t>
      </w:r>
      <w:r>
        <w:rPr>
          <w:rFonts w:cs="Arial" w:ascii="Comic Sans MS" w:hAnsi="Comic Sans MS"/>
        </w:rPr>
        <w:t>Esmeralda</w:t>
      </w:r>
      <w:r>
        <w:rPr>
          <w:rFonts w:cs="Comic Sans MS" w:ascii="Comic Sans MS" w:hAnsi="Comic Sans MS"/>
          <w:b/>
        </w:rPr>
        <w:t>)</w:t>
      </w:r>
      <w:r>
        <w:rPr>
          <w:rFonts w:cs="Arial" w:ascii="Comic Sans MS" w:hAnsi="Comic Sans MS"/>
        </w:rPr>
        <w:t xml:space="preserve"> </w:t>
        <w:br/>
        <w:t>I ask for nothing</w:t>
        <w:br/>
        <w:t>I can get by</w:t>
        <w:br/>
        <w:t>But I know so many</w:t>
        <w:br/>
        <w:t>Less lucky than I</w:t>
        <w:br/>
        <w:t>Please help my people</w:t>
        <w:br/>
        <w:t>The poor and downtrod</w:t>
        <w:br/>
        <w:t>I thought we all were</w:t>
        <w:br/>
        <w:t>The children of God</w:t>
        <w:br/>
        <w:t>God help the outcasts</w:t>
        <w:br/>
        <w:t xml:space="preserve">Children of Go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ster of the House (Les Miserable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Thenardier</w:t>
        <w:br/>
        <w:t>Welcome, M'sieur</w:t>
        <w:br/>
        <w:t>Sit yourself down</w:t>
        <w:br/>
        <w:t>And meet the best</w:t>
        <w:br/>
        <w:t>Innkeeper in town</w:t>
        <w:br/>
        <w:t>As for the rest</w:t>
        <w:br/>
        <w:t>All of 'em crooks</w:t>
        <w:br/>
        <w:t>Rooking their guests</w:t>
        <w:br/>
        <w:t>And cooking the books</w:t>
        <w:br/>
        <w:t>Seldom do you see</w:t>
        <w:br/>
        <w:t>Honest men like me</w:t>
        <w:br/>
        <w:t>A gent of good intent</w:t>
        <w:br/>
        <w:t>Who's content to be</w:t>
        <w:br/>
        <w:br/>
        <w:t>Master of the house</w:t>
        <w:br/>
        <w:t>Doling out the charm</w:t>
        <w:br/>
        <w:t>Ready with a handshake</w:t>
        <w:br/>
        <w:t>And an open palm</w:t>
        <w:br/>
        <w:t>Tells a saucy tale</w:t>
        <w:br/>
        <w:t>Makes a little stir</w:t>
        <w:br/>
        <w:t>Customers appreciate a bon-viveur</w:t>
        <w:br/>
        <w:t>Glad to do a friend a favor</w:t>
        <w:br/>
        <w:t>Doesn't cost me to be nice</w:t>
        <w:br/>
        <w:t>But nothing gets you nothing</w:t>
        <w:br/>
        <w:t>Everything has got a little price!</w:t>
        <w:br/>
        <w:br/>
        <w:t>Food beyond compare</w:t>
        <w:br/>
        <w:t>Food beyond belief</w:t>
        <w:br/>
        <w:t>Mix it in a mincer</w:t>
        <w:br/>
        <w:t>And pretend it's beef</w:t>
        <w:br/>
        <w:t>Kidney of a horse</w:t>
        <w:br/>
        <w:t>Liver of a cat</w:t>
        <w:br/>
        <w:t>Filling up the sausages</w:t>
        <w:br/>
        <w:t>With this and that</w:t>
        <w:br/>
        <w:br/>
        <w:t>Residents are more than welcome</w:t>
        <w:br/>
        <w:t>Bridal suite is occupied</w:t>
        <w:br/>
        <w:t>Reasonable charges</w:t>
        <w:br/>
        <w:t>Plus some little extras on the sid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Mme. Thenardier</w:t>
        <w:br/>
        <w:t>I used to dream</w:t>
        <w:br/>
        <w:t>That I would meet a prince</w:t>
        <w:br/>
        <w:t>But God Almighty,</w:t>
        <w:br/>
        <w:t>Have you seen what's happened since?</w:t>
        <w:br/>
        <w:t>Master of the house?</w:t>
        <w:br/>
        <w:t>Isn't worth me spit!</w:t>
        <w:br/>
        <w:t>`Comforter, philosopher'</w:t>
        <w:br/>
        <w:t>- and lifelong shit!</w:t>
        <w:br/>
        <w:t>Cunning little brain</w:t>
        <w:br/>
        <w:t>Regular Voltaire</w:t>
        <w:br/>
        <w:t>Thinks he's quite a lover</w:t>
        <w:br/>
        <w:t>But there's not much there</w:t>
        <w:br/>
        <w:t>What a cruel trick of nature</w:t>
        <w:br/>
        <w:t>Landed me with such a louse</w:t>
        <w:br/>
        <w:t>God knows how I've lasted</w:t>
        <w:br/>
        <w:t>Living with this bastard in the house!</w:t>
        <w:br/>
        <w:br/>
        <w:t>Thenardier &amp; Drinkers</w:t>
        <w:br/>
        <w:t>Master of the house!</w:t>
        <w:br/>
        <w:br/>
        <w:t>Mme. Thenardier</w:t>
        <w:br/>
        <w:t>Master and a half!</w:t>
        <w:br/>
        <w:br/>
        <w:t>Thenardier &amp; Drinkers</w:t>
        <w:br/>
        <w:t>Comforter, philosopher</w:t>
        <w:br/>
        <w:br/>
        <w:t>Mme. Thenardier</w:t>
        <w:br/>
        <w:t>Ah, don't make me laugh!</w:t>
        <w:br/>
        <w:br/>
        <w:t>Thenardier &amp; Drinkers</w:t>
        <w:br/>
        <w:t>Servant to the poor</w:t>
        <w:br/>
        <w:t>Butler to the great</w:t>
        <w:br/>
        <w:br/>
        <w:t>Mme. Thenardier</w:t>
        <w:br/>
        <w:t>Hypocrite and toady</w:t>
        <w:br/>
        <w:t>And inebriate!</w:t>
        <w:br/>
        <w:br/>
        <w:t>Thenardier &amp; Drinkers</w:t>
        <w:br/>
        <w:t>Everybody bless the landlord!</w:t>
        <w:br/>
        <w:t>Everybody bless his spouse!</w:t>
        <w:br/>
        <w:br/>
        <w:t>Thenardier</w:t>
        <w:br/>
        <w:t>Everybody raise a glass</w:t>
        <w:br/>
        <w:br/>
        <w:t>Mme. Thenardier</w:t>
        <w:br/>
        <w:t>Raise it up the master's arse</w:t>
        <w:br/>
        <w:br/>
        <w:t>All</w:t>
        <w:br/>
        <w:t>Everybody raise a glass to the master of the hous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When Children Rule the World (Whistle Down the Win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've got to keep this secret, we gotta do this right</w:t>
        <w:br/>
        <w:t>If we don't screw up we could save his life</w:t>
        <w:br/>
        <w:t>Then this could be the night, When children rule the world</w:t>
        <w:br/>
        <w:t>This could be the night, the night, when children rule the world</w:t>
        <w:br/>
        <w:br/>
        <w:t>Doves and kings and shepherds and wisemen came together,</w:t>
        <w:br/>
        <w:t xml:space="preserve">followed the star </w:t>
        <w:br/>
        <w:t>They all gathered down in a manger, they came from so very far</w:t>
        <w:br/>
        <w:br/>
        <w:t>Were glad it's clear, our saviour is here</w:t>
        <w:br/>
        <w:t>He's gonna guard each boy and girl</w:t>
        <w:br/>
        <w:t>No hunger or thirst, the last will be first</w:t>
        <w:br/>
        <w:t>The night that children rule the world,</w:t>
        <w:br/>
        <w:t>When children rule the world, tonight, when children rule the world</w:t>
        <w:br/>
        <w:br/>
        <w:t>All our greatest wishes are granted, let us sing, let innocence reign</w:t>
        <w:br/>
        <w:t>All our prayers are finally answered, blessed and free of all pain</w:t>
        <w:br/>
        <w:br/>
        <w:t>Towers of fire, rise ever higher</w:t>
        <w:br/>
        <w:t>Magical flags will be unfurled</w:t>
        <w:br/>
        <w:t>To Jesus our god, the young are the strong</w:t>
        <w:br/>
        <w:t>The night that children rule the world</w:t>
        <w:br/>
        <w:t>When children rule the world, tonight, when children rule the world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mb Dog (Anni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umb dog, </w:t>
        <w:br/>
        <w:t>Why are you following me?</w:t>
        <w:br/>
        <w:t xml:space="preserve">I ain't got a crumb dog, </w:t>
        <w:br/>
        <w:t>How about lettin' me be?</w:t>
        <w:br/>
        <w:t xml:space="preserve">I ain't gon-na feed you, </w:t>
        <w:br/>
        <w:t>Ain't got a scrap for you.</w:t>
        <w:br/>
        <w:t xml:space="preserve">Need you? </w:t>
        <w:br/>
        <w:t>Don't give me a rap for you.</w:t>
        <w:br/>
        <w:t>Dumb dog dumb-er than they come dog.</w:t>
        <w:br/>
        <w:t xml:space="preserve">You're the most presumin' dog </w:t>
        <w:br/>
        <w:t>That a human could know.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hank You Very Much (Scroog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behalf of all the people who have assembled here </w:t>
        <w:br/>
        <w:t xml:space="preserve">I would merely like to mention if I may </w:t>
        <w:br/>
        <w:t xml:space="preserve">That our unanimous attitude </w:t>
        <w:br/>
        <w:t xml:space="preserve">Is one of lasting gratitude </w:t>
        <w:br/>
        <w:t xml:space="preserve">For what our friend has done for us today </w:t>
        <w:br/>
        <w:t xml:space="preserve">And therefore I would simply like to say </w:t>
        <w:br/>
        <w:b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 may sound Double-Dutch </w:t>
        <w:br/>
        <w:t xml:space="preserve">But my delight is such </w:t>
        <w:br/>
        <w:t xml:space="preserve">I feel as if a losing war's been won for me </w:t>
        <w:br/>
        <w:t xml:space="preserve">And if I had a flag I'd hang my flag out </w:t>
        <w:br/>
        <w:t xml:space="preserve">To add a sort of final victory touch </w:t>
        <w:br/>
        <w:t xml:space="preserve">But since I left my flag at home </w:t>
        <w:br/>
        <w:t xml:space="preserve">I'll simply have to say </w:t>
        <w:br/>
        <w:t xml:space="preserve">Thank you very, very, very much! </w:t>
        <w:br/>
        <w:t xml:space="preserve">Thank you very, very, very much! </w:t>
        <w:br/>
        <w:b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t sounds a bit bizarre </w:t>
        <w:br/>
        <w:t xml:space="preserve">But things the way they are </w:t>
        <w:br/>
        <w:t xml:space="preserve">I feel as if another life's begun for me </w:t>
        <w:br/>
        <w:t xml:space="preserve">And if I had a cannon I would fire it </w:t>
        <w:br/>
        <w:t xml:space="preserve">To add a sort of celebration touch </w:t>
        <w:br/>
        <w:t xml:space="preserve">But since I left my cannon at home </w:t>
        <w:br/>
        <w:t xml:space="preserve">I'll simply have to say </w:t>
        <w:br/>
        <w:t xml:space="preserve">Thank you very, very, very much! </w:t>
        <w:br/>
        <w:t xml:space="preserve">Thank you very, very, very much! </w:t>
        <w:br/>
        <w:br/>
        <w:t xml:space="preserve">Thank you very much! </w:t>
        <w:br/>
        <w:t xml:space="preserve">Thank you very much! </w:t>
        <w:br/>
        <w:t xml:space="preserve">That's the nicest thing that anyone's ever done for me </w:t>
        <w:br/>
        <w:t xml:space="preserve">It isn't everyday </w:t>
        <w:br/>
        <w:t xml:space="preserve">Good fortune comes my way </w:t>
        <w:br/>
        <w:t xml:space="preserve">I never thought the future would be fun for me </w:t>
        <w:br/>
        <w:t xml:space="preserve">And if I had a bugle I would blow it </w:t>
        <w:br/>
        <w:t xml:space="preserve">To add a sort of 'ow's-your-father touch </w:t>
        <w:br/>
        <w:t xml:space="preserve">But since I left my bugle at home </w:t>
        <w:br/>
        <w:t xml:space="preserve">I'll simply have to say </w:t>
        <w:br/>
        <w:t xml:space="preserve">Thank you very, very, very much </w:t>
        <w:br/>
        <w:t xml:space="preserve">Thank you very, very, very much </w:t>
        <w:br/>
        <w:br/>
        <w:t>Thank you very much</w:t>
        <w:br/>
        <w:t xml:space="preserve">Thank you very much </w:t>
        <w:br/>
        <w:t>That's the nicest thing that anyone's ever done for me</w:t>
        <w:br/>
        <w:t>The future looks all right</w:t>
        <w:br/>
        <w:t>In fact it looks so bright</w:t>
        <w:br/>
        <w:t>I feel as if they're polishing the sun for me</w:t>
        <w:br/>
        <w:br/>
        <w:t xml:space="preserve">And if I had a drum I'd have to bang it! </w:t>
        <w:br/>
        <w:t xml:space="preserve">To add a sort of rumty-tumty touch </w:t>
        <w:br/>
        <w:t xml:space="preserve">But since I left my drum at home </w:t>
        <w:br/>
        <w:t xml:space="preserve">I'll simply have to say </w:t>
        <w:br/>
        <w:t xml:space="preserve">Thank you very, very, very much! </w:t>
        <w:br/>
        <w:t>Thank you very, very, very much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17:00Z</dcterms:created>
  <dc:creator>a</dc:creator>
  <dc:description/>
  <cp:keywords/>
  <dc:language>en-US</dc:language>
  <cp:lastModifiedBy>Guy Dearden</cp:lastModifiedBy>
  <dcterms:modified xsi:type="dcterms:W3CDTF">2011-08-17T12:34:00Z</dcterms:modified>
  <cp:revision>4</cp:revision>
  <dc:subject/>
  <dc:title>SHOWTIME HITS 7</dc:title>
</cp:coreProperties>
</file>